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285"/>
        <w:rPr/>
      </w:pPr>
      <w:r>
        <w:rPr/>
        <w:t>湘南幼专新生入学体检医院</w:t>
      </w:r>
      <w:r>
        <w:rPr>
          <w:lang w:eastAsia="zh-CN"/>
        </w:rPr>
        <w:t>征集</w:t>
      </w:r>
      <w:r>
        <w:rPr/>
        <w:t>评标细则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6"/>
        <w:gridCol w:w="4209"/>
        <w:gridCol w:w="1734"/>
      </w:tblGrid>
      <w:tr>
        <w:trPr>
          <w:trHeight w:val="93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200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资格审查、符合审查所有有效报价的最低投标报价为基准价，其价格得分记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。其他投标人的价格得分统一按公式计算：报价得分＝（评标基准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投标报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3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方案编制水平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方所提拱的体检方案对其进行评分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人的服务方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的服务方案的完整性、可靠性进行评分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配备计划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体检设备、人员情况进行评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商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负责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负责人现场陈述，组织体检方案完整、体检进度计划合理、安全管理体系措施完善、可靠的计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欠完善、欠合理、欠可靠的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似业绩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人自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来至投标截止时间止，每个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最多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42:00Z</dcterms:created>
  <dc:creator>user</dc:creator>
  <dc:description/>
  <dc:language>en-US</dc:language>
  <cp:lastModifiedBy>lenovo</cp:lastModifiedBy>
  <cp:lastPrinted>2020-10-08T09:27:00Z</cp:lastPrinted>
  <dcterms:modified xsi:type="dcterms:W3CDTF">2020-10-09T06:17:19Z</dcterms:modified>
  <cp:revision>2</cp:revision>
  <dc:subject/>
  <dc:title>湘南幼专新生入学体检医院评标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