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湘南幼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“两会”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安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值班安排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20"/>
        <w:gridCol w:w="1569"/>
        <w:gridCol w:w="1340"/>
        <w:gridCol w:w="2005"/>
      </w:tblGrid>
      <w:tr>
        <w:trPr>
          <w:trHeight w:val="50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领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层干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党政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卫处</w:t>
            </w:r>
          </w:p>
        </w:tc>
      </w:tr>
      <w:tr>
        <w:trPr>
          <w:trHeight w:val="41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小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2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凌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479" w:right="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1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建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38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云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4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1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建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4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展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479" w:right="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39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35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7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宜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</w:tr>
      <w:tr>
        <w:trPr>
          <w:trHeight w:val="47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里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2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风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479" w:right="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5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柏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1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文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2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38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艺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7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耀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479" w:right="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1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万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1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海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  <w:tr>
        <w:trPr>
          <w:trHeight w:val="45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亚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实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小时值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督查学校安全保卫工作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处理突发事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层值班干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值班记录（值班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设在保卫处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357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层值班干部负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向市政府应急办（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368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）上报当日值班的突发事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湘南幼专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user</dc:creator>
  <dc:description/>
  <dc:language>en-US</dc:language>
  <cp:lastModifiedBy>Administrator</cp:lastModifiedBy>
  <cp:lastPrinted>2018-03-05T16:37:00Z</cp:lastPrinted>
  <dcterms:modified xsi:type="dcterms:W3CDTF">2018-03-05T08:38:17Z</dcterms:modified>
  <cp:revision>2</cp:revision>
  <dc:subject/>
  <dc:title>湘南幼专2017年“国庆”节校领导、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