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湘南幼专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“两会”网络安全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值班安排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918"/>
        <w:gridCol w:w="2006"/>
        <w:gridCol w:w="1830"/>
        <w:gridCol w:w="1825"/>
      </w:tblGrid>
      <w:tr>
        <w:trPr>
          <w:trHeight w:val="522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时    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校领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党政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组宣处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信息中心</w:t>
            </w:r>
          </w:p>
        </w:tc>
      </w:tr>
      <w:tr>
        <w:trPr>
          <w:trHeight w:val="396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国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right="0" w:first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7554153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right="0" w:firstLine="4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right="0" w:firstLine="4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right="0" w:firstLine="4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right="0" w:firstLine="4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right="0" w:firstLine="4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right="0" w:firstLine="4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right="0" w:firstLine="4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right="0" w:firstLine="4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雷世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973539118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王资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李  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4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77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4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77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5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8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6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96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7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02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8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96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20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20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39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02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8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32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32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32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32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32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32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32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32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41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、实行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24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小时值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负责督查学校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网站网络安全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处理突发事件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党政办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做好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对上的工作报告（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值班电话：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07352295539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760"/>
        <w:jc w:val="both"/>
        <w:textAlignment w:val="auto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760"/>
        <w:jc w:val="both"/>
        <w:textAlignment w:val="auto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湘南幼专党政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760"/>
        <w:jc w:val="both"/>
        <w:textAlignment w:val="auto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2018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0:58:00Z</dcterms:created>
  <dc:creator>user</dc:creator>
  <dc:description/>
  <dc:language>en-US</dc:language>
  <cp:lastModifiedBy>Administrator</cp:lastModifiedBy>
  <cp:lastPrinted>2018-03-05T16:43:00Z</cp:lastPrinted>
  <dcterms:modified xsi:type="dcterms:W3CDTF">2018-03-05T08:43:53Z</dcterms:modified>
  <cp:revision>2</cp:revision>
  <dc:subject/>
  <dc:title>湘南幼专2017年“国庆”节校领导、中层干部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