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湘南幼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元旦、“两会”、寒假（春节）值班安排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20"/>
        <w:gridCol w:w="1569"/>
        <w:gridCol w:w="1340"/>
        <w:gridCol w:w="2005"/>
        <w:gridCol w:w="1827"/>
      </w:tblGrid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领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层干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党政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保卫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车辆安排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小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世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凌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479" w:right="0" w:hanging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云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建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展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宜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里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风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柏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文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艺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耀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万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海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亚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共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永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仕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秀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雪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跃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亚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知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路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胜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谊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佩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满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文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文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林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小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史凌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云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青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建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展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宜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立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风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柏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文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雷纯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严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艺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元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耀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鲜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万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凯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孝生、侯春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忠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海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春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亚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智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共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国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永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仕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世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  <w:tr>
        <w:trPr>
          <w:trHeight w:val="567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秀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阳军、邝宜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A12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实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小时值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督查学校安全保卫工作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卫生情况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处理突发事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层值班干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值班记录（值班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设在保卫处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357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保卫处当日值班人员每日下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前向市政府应急办（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368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）上报当日值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湘南幼专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7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dc:language>en-US</dc:language>
  <cp:lastModifiedBy>Administrator</cp:lastModifiedBy>
  <cp:lastPrinted>2017-12-29T16:43:00Z</cp:lastPrinted>
  <dcterms:modified xsi:type="dcterms:W3CDTF">2017-12-29T08:43:36Z</dcterms:modified>
  <cp:revision>2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